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  <w:t>Załącznik nr 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nformacja ogólna z przebiegu wykonania budżetu Miasta Orzesze                           za I półrocze 2017r.</w:t>
      </w:r>
    </w:p>
    <w:p>
      <w:pPr>
        <w:pStyle w:val="Heading1"/>
        <w:tabs>
          <w:tab w:val="clear" w:pos="708"/>
          <w:tab w:val="left" w:pos="88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jc w:val="left"/>
        <w:rPr/>
      </w:pPr>
      <w:r>
        <w:rPr/>
        <w:t>Gospodarka finansowa Miasta Orzesze za  I półrocze  2017  przedstawia się następująco:</w:t>
      </w:r>
    </w:p>
    <w:p>
      <w:pPr>
        <w:pStyle w:val="TextBody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I. Informacja o planowanej i wykonanej kwocie deficytu lub nadwyżki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lan</w:t>
        <w:tab/>
        <w:tab/>
        <w:tab/>
        <w:tab/>
        <w:t>Plan</w:t>
        <w:tab/>
        <w:tab/>
        <w:tab/>
        <w:t xml:space="preserve">     Wykonan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wg uchwały</w:t>
        <w:tab/>
        <w:tab/>
        <w:t xml:space="preserve">     po zmianach</w:t>
        <w:tab/>
        <w:tab/>
        <w:t xml:space="preserve">  </w:t>
      </w:r>
      <w:r>
        <w:rPr>
          <w:color w:val="000000"/>
          <w:szCs w:val="24"/>
        </w:rPr>
        <w:t>za I półrocze 2017r.</w:t>
      </w:r>
    </w:p>
    <w:p>
      <w:pPr>
        <w:pStyle w:val="Normal"/>
        <w:ind w:left="708" w:firstLine="708"/>
        <w:jc w:val="both"/>
        <w:rPr/>
      </w:pPr>
      <w:r>
        <w:rPr>
          <w:color w:val="000000"/>
        </w:rPr>
        <w:t>budżetowej</w:t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>Dochody     71 821 071,00zł</w:t>
        <w:tab/>
        <w:tab/>
        <w:t xml:space="preserve">    74 331 251,77zł</w:t>
        <w:tab/>
        <w:tab/>
        <w:t>40 147 520,14zł</w:t>
      </w:r>
    </w:p>
    <w:p>
      <w:pPr>
        <w:pStyle w:val="Normal"/>
        <w:jc w:val="both"/>
        <w:rPr/>
      </w:pPr>
      <w:r>
        <w:rPr>
          <w:color w:val="000000"/>
        </w:rPr>
        <w:t>Wydatki      77 608 163,00zł</w:t>
        <w:tab/>
        <w:tab/>
        <w:t xml:space="preserve">    81 294 400,07zł</w:t>
        <w:tab/>
        <w:tab/>
        <w:t>34 421 983,01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ficyt      -  5 787 092,00zł</w:t>
        <w:tab/>
        <w:tab/>
        <w:t xml:space="preserve">   -  6 963 148,30zł</w:t>
        <w:tab/>
        <w:t xml:space="preserve">           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Nadwyżka</w:t>
        <w:tab/>
        <w:tab/>
        <w:tab/>
        <w:tab/>
        <w:tab/>
        <w:tab/>
        <w:tab/>
        <w:t xml:space="preserve">           + 5 725 537,13zł</w:t>
        <w:tab/>
      </w:r>
      <w:r>
        <w:rPr>
          <w:color w:val="FF0000"/>
        </w:rPr>
        <w:tab/>
        <w:tab/>
        <w:tab/>
        <w:tab/>
        <w:tab/>
        <w:t xml:space="preserve">         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II. Dochody</w:t>
        <w:tab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559"/>
        <w:gridCol w:w="1701"/>
        <w:gridCol w:w="1559"/>
        <w:gridCol w:w="1134"/>
      </w:tblGrid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`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chwała budżetowa na 2017r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lan po zmianach na 30.06.2017r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 na 30.06.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wykonania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 xml:space="preserve">Dochody bieżące </w:t>
            </w:r>
            <w:r>
              <w:rPr>
                <w:color w:val="000000"/>
                <w:sz w:val="20"/>
              </w:rPr>
              <w:t>w ty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68 466 0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71 588 77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39 570 43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55%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ubwencj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068 8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070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436 8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%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Dotacj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382 4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139 321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174 91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%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Środki z budżetu Unii Europejski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 0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 0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%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Dochody własne </w:t>
            </w:r>
            <w:r>
              <w:rPr>
                <w:color w:val="000000"/>
                <w:sz w:val="20"/>
              </w:rPr>
              <w:t>z teg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 914 6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 258 5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938 62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%</w:t>
            </w:r>
          </w:p>
        </w:tc>
      </w:tr>
      <w:tr>
        <w:trPr>
          <w:trHeight w:val="5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ziały w podatku dochodowym od osób fizycz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666 6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666 6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34 8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%</w:t>
            </w:r>
          </w:p>
        </w:tc>
      </w:tr>
      <w:tr>
        <w:trPr>
          <w:trHeight w:val="5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ziały w podatkach przekazywane przez urzędy skarb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4 11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%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atki  lokal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9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9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6 077 55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%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łata eksploatacyj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6 55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%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łata za gospodarowanie odpadami komunalny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2 48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ostałe dochody włas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89 7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8 6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23 03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%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 xml:space="preserve">Dochody majątkowe </w:t>
            </w:r>
            <w:r>
              <w:rPr>
                <w:color w:val="000000"/>
                <w:sz w:val="20"/>
              </w:rPr>
              <w:t>w ty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3 355 0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2 742 4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577 08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21%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hody ze sprzedaży nieruchomości grun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 04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%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hody ze sprzedaży składników majątk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%</w:t>
            </w:r>
          </w:p>
        </w:tc>
      </w:tr>
      <w:tr>
        <w:trPr>
          <w:trHeight w:val="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ływy z przekształcenie prawa wieczystego użytkowania w prawo własnoś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------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5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 4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 7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%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Środki z budżetu Unii Europejskie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99 0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99 0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%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 821 07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4 331 251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 147 52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54%</w:t>
            </w:r>
          </w:p>
        </w:tc>
      </w:tr>
    </w:tbl>
    <w:p>
      <w:pPr>
        <w:pStyle w:val="Heading3"/>
        <w:rPr>
          <w:sz w:val="26"/>
          <w:szCs w:val="26"/>
        </w:rPr>
      </w:pPr>
      <w:r>
        <w:rPr>
          <w:color w:val="FF000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Dochody planowano na podstawie informacji otrzymanych z instytucji oraz </w:t>
        <w:br/>
        <w:t>na podstawie szacunku i wykonania za rok ubiegły tj. 2016r.</w:t>
      </w:r>
      <w:r>
        <w:rPr>
          <w:color w:val="FF0000"/>
        </w:rPr>
        <w:t xml:space="preserve"> </w:t>
      </w:r>
      <w:r>
        <w:rPr>
          <w:color w:val="000000"/>
        </w:rPr>
        <w:t xml:space="preserve">Dobrze realizują się wpływy </w:t>
        <w:br/>
        <w:t>z podatków  lokalnych oraz z tytułu opłaty eksploatacyjnej. Wpływy z tytułu udziału w podatku dochodowym od osób fizycznych rokują, iż plan tegoroczny zostanie zrealizowany. Słabsza jest realizacja udziałów w podatkach przekazywanych przez Urzędy Skarbowe – 48%. Dochody majątkowe z tytułu sprzedaży nieruchomości zrealizowano w 122%. Niska realizacja dotacji majątkowych i środków z budżetu Unii Europejskiej na zadania inwestycyjne wynika z braku dofinansowania, oczekiwania na rozpatrzenie złożonych wniosków bądź opóźnienia w ogłaszaniu konkursów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zczegółowy opis wykonanych dochodów przedstawia załącznik nr 3.</w:t>
      </w:r>
    </w:p>
    <w:p>
      <w:pPr>
        <w:pStyle w:val="Normal"/>
        <w:ind w:right="-1" w:hanging="0"/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ind w:right="-1" w:hanging="0"/>
        <w:jc w:val="both"/>
        <w:rPr/>
      </w:pPr>
      <w:r>
        <w:rPr>
          <w:b/>
          <w:color w:val="FF0000"/>
        </w:rPr>
        <w:tab/>
      </w:r>
      <w:r>
        <w:rPr>
          <w:b/>
          <w:color w:val="000000"/>
        </w:rPr>
        <w:t>Stan należności ogółem jednostek budżetowych Miasta Orzesze na dzień 30.06.2017r. wynosi:   9 980 827,56zł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>Należności zakładu budżetowego oraz jednostek kultury zostały opisane w załączonych sprawozdaniach tych jednostek organizacyjnych.</w:t>
      </w:r>
    </w:p>
    <w:p>
      <w:pPr>
        <w:pStyle w:val="Normal"/>
        <w:autoSpaceDE w:val="false"/>
        <w:spacing w:before="60" w:after="0"/>
        <w:ind w:firstLine="708"/>
        <w:jc w:val="both"/>
        <w:rPr/>
      </w:pPr>
      <w:r>
        <w:rPr>
          <w:b/>
          <w:i/>
          <w:color w:val="FF0000"/>
        </w:rPr>
        <w:t xml:space="preserve"> </w:t>
      </w:r>
      <w:r>
        <w:rPr>
          <w:b/>
          <w:i/>
          <w:color w:val="000000"/>
        </w:rPr>
        <w:t xml:space="preserve">Stan należności wymagalnych Miasta Orzesze  na dzień 30.06.2017r. </w:t>
      </w:r>
      <w:r>
        <w:rPr>
          <w:b/>
          <w:i/>
          <w:color w:val="000000"/>
          <w:shd w:fill="FFFFFF" w:val="clear"/>
        </w:rPr>
        <w:t xml:space="preserve"> z tytułu należnego udziału  gminy w związku z windykacją dochodów od dłużników alimentacyjnych </w:t>
      </w:r>
      <w:r>
        <w:rPr>
          <w:b/>
          <w:i/>
          <w:color w:val="000000"/>
        </w:rPr>
        <w:t xml:space="preserve">wynosi   </w:t>
      </w:r>
      <w:r>
        <w:rPr>
          <w:b/>
          <w:i/>
          <w:color w:val="000000"/>
          <w:shd w:fill="FFFFFF" w:val="clear"/>
        </w:rPr>
        <w:t>1 810 070,49zł.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  <w:u w:val="single"/>
          <w:shd w:fill="FFFFFF" w:val="clear"/>
        </w:rPr>
      </w:pPr>
      <w:r>
        <w:rPr>
          <w:i/>
          <w:color w:val="000000"/>
        </w:rPr>
        <w:tab/>
      </w:r>
      <w:r>
        <w:rPr>
          <w:color w:val="000000"/>
          <w:sz w:val="22"/>
          <w:szCs w:val="22"/>
          <w:shd w:fill="FFFFFF" w:val="clear"/>
        </w:rPr>
        <w:t>Zaległości z tytułu należnych dochodów od  dłużników alimentacyjnych w ramach realizacji zadań zleconych przez państwo przysługujących naszej gminie dotyczą lat 2005 -  2017r.Ich windykacja prowadzona jest przez komornika sądowego. Ściągalność w/w zaległości jest niewielka za lata 2009-2016 wyniosła 252 193,56zł a w I półroczu wpłynęły dochody w wysokości 13 701,04zł.</w:t>
      </w:r>
    </w:p>
    <w:p>
      <w:pPr>
        <w:pStyle w:val="Normal"/>
        <w:ind w:right="-1" w:hanging="0"/>
        <w:jc w:val="both"/>
        <w:rPr>
          <w:i/>
          <w:i/>
          <w:color w:val="FF0000"/>
          <w:sz w:val="22"/>
          <w:szCs w:val="22"/>
          <w:u w:val="single"/>
          <w:shd w:fill="FFFFFF" w:val="clear"/>
        </w:rPr>
      </w:pPr>
      <w:r>
        <w:rPr>
          <w:i/>
          <w:color w:val="FF0000"/>
          <w:sz w:val="22"/>
          <w:szCs w:val="22"/>
          <w:u w:val="single"/>
          <w:shd w:fill="FFFFFF" w:val="clear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i/>
          <w:color w:val="FF0000"/>
        </w:rPr>
        <w:tab/>
      </w:r>
      <w:r>
        <w:rPr>
          <w:b/>
          <w:i/>
          <w:color w:val="000000"/>
        </w:rPr>
        <w:t>Stan pozostałych należności wymagalnych jednostek budżetowych Miasta Orzesze</w:t>
        <w:br/>
        <w:t xml:space="preserve"> na dzień 30.06.2017r. wynosi:    1 104 446,36zł </w:t>
      </w:r>
      <w:r>
        <w:rPr>
          <w:color w:val="000000"/>
        </w:rPr>
        <w:t>z tego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ind w:right="-1" w:hanging="0"/>
        <w:rPr/>
      </w:pPr>
      <w:r>
        <w:rPr>
          <w:color w:val="000000"/>
          <w:shd w:fill="FFFFFF" w:val="clear"/>
        </w:rPr>
        <w:t xml:space="preserve">-podatek od nieruchomości, rolny oraz leśny od osób fizycznych </w:t>
        <w:tab/>
        <w:tab/>
        <w:t>-   454 641,61zł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  <w:shd w:fill="FFFFFF" w:val="clear"/>
        </w:rPr>
        <w:t>(</w:t>
      </w:r>
      <w:r>
        <w:rPr>
          <w:i/>
          <w:color w:val="000000"/>
          <w:shd w:fill="FFFFFF" w:val="clear"/>
        </w:rPr>
        <w:t xml:space="preserve">kwota w wysokości 106 348,80zł dotyczy 1 podatnika-całość zabezpieczona wpisem na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    </w:t>
      </w:r>
      <w:r>
        <w:rPr>
          <w:i/>
          <w:color w:val="000000"/>
          <w:shd w:fill="FFFFFF" w:val="clear"/>
        </w:rPr>
        <w:t>hipotece,   kwota w wysokości 161 345,83zł dotyczy 7 podatników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   </w:t>
      </w:r>
      <w:r>
        <w:rPr>
          <w:i/>
          <w:color w:val="000000"/>
          <w:shd w:fill="FFFFFF" w:val="clear"/>
        </w:rPr>
        <w:t>pozostała kwota 186 946,98zł dotyczy 760 podatników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ind w:right="-1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opłata za gospodarowanie odpadami komunalnymi</w:t>
        <w:tab/>
        <w:tab/>
        <w:tab/>
        <w:t>-   144 588,23zł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ind w:right="-1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podatek od środków transportowych od osób fizycznych</w:t>
        <w:tab/>
        <w:tab/>
        <w:tab/>
        <w:t xml:space="preserve"> -  135 710,27zł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ind w:right="-1" w:hanging="0"/>
        <w:rPr/>
      </w:pPr>
      <w:r>
        <w:rPr>
          <w:i/>
          <w:color w:val="000000"/>
          <w:shd w:fill="FFFFFF" w:val="clear"/>
        </w:rPr>
        <w:t>(dotyczy 21 podatników, kwota 85 637,60zł zabezpieczona wpisem na hipotece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ind w:right="-1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podatek od nieruchomości oraz rolny od osób prawnych</w:t>
        <w:tab/>
        <w:tab/>
        <w:t xml:space="preserve">  </w:t>
        <w:tab/>
        <w:t xml:space="preserve">   - 129 207,16zł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ind w:right="-1" w:hanging="0"/>
        <w:rPr>
          <w:i/>
          <w:i/>
          <w:color w:val="000000"/>
          <w:shd w:fill="FFFFFF" w:val="clear"/>
        </w:rPr>
      </w:pPr>
      <w:r>
        <w:rPr>
          <w:color w:val="000000"/>
          <w:shd w:fill="FFFFFF" w:val="clear"/>
        </w:rPr>
        <w:t>(</w:t>
      </w:r>
      <w:r>
        <w:rPr>
          <w:i/>
          <w:color w:val="000000"/>
          <w:shd w:fill="FFFFFF" w:val="clear"/>
        </w:rPr>
        <w:t>kwota w wysokości 119 329zł dotyczy 1 firmy w upadłości, pozostała kwota 9 878,16zł stanowią drobne niedopłaty oraz bieżące zaległości regulowane w następnym miesiącu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ind w:right="-1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obciążenie wykonawcy za naprawę budynku socjalno-szatniowego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ind w:right="-1" w:hanging="0"/>
        <w:rPr/>
      </w:pPr>
      <w:r>
        <w:rPr>
          <w:color w:val="000000"/>
          <w:shd w:fill="FFFFFF" w:val="clear"/>
        </w:rPr>
        <w:t>na „Orliku 2012” w czasie gwarancji wraz z naliczonymi odsetkami i karą  - 82 619,04zł,</w:t>
      </w:r>
    </w:p>
    <w:p>
      <w:pPr>
        <w:pStyle w:val="Normal"/>
        <w:autoSpaceDE w:val="false"/>
        <w:spacing w:before="60" w:after="60"/>
        <w:ind w:right="-1" w:hanging="0"/>
        <w:rPr/>
      </w:pPr>
      <w:r>
        <w:rPr>
          <w:i/>
          <w:color w:val="000000"/>
          <w:sz w:val="22"/>
          <w:szCs w:val="22"/>
          <w:shd w:fill="FFFFFF" w:val="clear"/>
        </w:rPr>
        <w:t>(firma  windykacyjna rozwiązała umowę, nie odzyskała żadnej kwoty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wzrost wartości nieruchomości (tzw. renta planistyczna) </w:t>
        <w:tab/>
        <w:t xml:space="preserve">                           - 68 207,10zł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jc w:val="both"/>
        <w:rPr/>
      </w:pPr>
      <w:r>
        <w:rPr>
          <w:i/>
          <w:color w:val="000000"/>
          <w:sz w:val="22"/>
          <w:szCs w:val="22"/>
          <w:shd w:fill="FFFFFF" w:val="clear"/>
        </w:rPr>
        <w:t>(zaległość z 2012r. w wysokości 4 068zł bezskutecznie windykuje komornik, zaległość z 2016r. w  wysokości 10 268,10zł skierowana do radcy w celu egzekucji komorniczej, w wysokości 17 631zł złożone odwołanie, pozostałe dotyczą roku bieżącego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ind w:right="-1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podatek od działalności gospodarczej osób fizycznych opłacan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ind w:right="-1" w:hanging="0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w formie karty podatkowej przekazywany przez Urzędy Skarbowe</w:t>
        <w:tab/>
        <w:t xml:space="preserve">  -  27 181,89zł,</w:t>
      </w:r>
    </w:p>
    <w:p>
      <w:pPr>
        <w:pStyle w:val="Normal"/>
        <w:autoSpaceDE w:val="false"/>
        <w:spacing w:before="60" w:after="60"/>
        <w:ind w:right="-1" w:hanging="0"/>
        <w:rPr/>
      </w:pPr>
      <w:r>
        <w:rPr>
          <w:color w:val="000000"/>
          <w:shd w:fill="FFFFFF" w:val="clear"/>
        </w:rPr>
        <w:t>- należny zwrot świadczeń rodzinnych wraz z odsetkami</w:t>
        <w:tab/>
        <w:tab/>
        <w:t xml:space="preserve">   </w:t>
        <w:tab/>
        <w:t xml:space="preserve">   - 24 961,92zł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rPr/>
      </w:pPr>
      <w:r>
        <w:rPr>
          <w:color w:val="000000"/>
          <w:shd w:fill="FFFFFF" w:val="clear"/>
        </w:rPr>
        <w:t>- opłaty  za wyżywienie w stołówkach szkolnych z odsetkami</w:t>
        <w:tab/>
        <w:t xml:space="preserve">               -   12 135,26zł,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ind w:left="-3" w:hanging="0"/>
        <w:jc w:val="both"/>
        <w:rPr/>
      </w:pPr>
      <w:r>
        <w:rPr>
          <w:i/>
          <w:color w:val="000000"/>
          <w:sz w:val="22"/>
          <w:szCs w:val="22"/>
          <w:shd w:fill="FFFFFF" w:val="clear"/>
        </w:rPr>
        <w:t>(na zaległości w wysokości 3 048,51zł (lata 2007- 2015) wszczęte są  postępowania komornicze, na pozostałe zaległości dotyczące bieżącego roku szkolnego wysłano upomnienia)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ind w:right="-1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dzierżawy nieruchomości, wieczyste użytkowanie wraz z odsetkami</w:t>
        <w:tab/>
        <w:t xml:space="preserve">   -   9 693,36zł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rPr/>
      </w:pPr>
      <w:r>
        <w:rPr>
          <w:color w:val="000000"/>
          <w:shd w:fill="FFFFFF" w:val="clear"/>
        </w:rPr>
        <w:t>- opłaty za przedszkole z odsetkami</w:t>
        <w:tab/>
        <w:tab/>
        <w:tab/>
        <w:tab/>
        <w:tab/>
        <w:tab/>
        <w:t xml:space="preserve">   -   3 233,64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ind w:left="-3" w:hanging="0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 xml:space="preserve">(na zaległości w wysokości 1 348,13zł (lata 2007- 2015) wszczęto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ind w:left="-3" w:hanging="0"/>
        <w:jc w:val="both"/>
        <w:rPr/>
      </w:pPr>
      <w:r>
        <w:rPr>
          <w:i/>
          <w:color w:val="000000"/>
          <w:sz w:val="22"/>
          <w:szCs w:val="22"/>
          <w:shd w:fill="FFFFFF" w:val="clear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>postępowania komornicze, na pozostałe zaległości wysłano upomnienia)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ind w:right="-1" w:hanging="0"/>
        <w:rPr/>
      </w:pPr>
      <w:r>
        <w:rPr>
          <w:color w:val="000000"/>
          <w:shd w:fill="FFFFFF" w:val="clear"/>
        </w:rPr>
        <w:t xml:space="preserve">- mandaty </w:t>
      </w:r>
      <w:r>
        <w:rPr>
          <w:i/>
          <w:color w:val="000000"/>
          <w:sz w:val="22"/>
          <w:szCs w:val="22"/>
          <w:shd w:fill="FFFFFF" w:val="clear"/>
        </w:rPr>
        <w:t>(egzekucja skarbowa)</w:t>
      </w:r>
      <w:r>
        <w:rPr>
          <w:color w:val="000000"/>
          <w:shd w:fill="FFFFFF" w:val="clear"/>
        </w:rPr>
        <w:tab/>
        <w:tab/>
        <w:tab/>
        <w:tab/>
        <w:tab/>
        <w:t xml:space="preserve">   </w:t>
        <w:tab/>
        <w:t xml:space="preserve">     - 3 300,00zł,</w:t>
      </w:r>
    </w:p>
    <w:p>
      <w:pPr>
        <w:pStyle w:val="Normal"/>
        <w:autoSpaceDE w:val="false"/>
        <w:spacing w:before="60" w:after="60"/>
        <w:ind w:right="-1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kara za wyrządzoną szkodę  wraz z odsetkami </w:t>
        <w:tab/>
        <w:tab/>
        <w:tab/>
        <w:t xml:space="preserve">    </w:t>
        <w:tab/>
        <w:t xml:space="preserve">     - 2 600,96zł,</w:t>
      </w:r>
    </w:p>
    <w:p>
      <w:pPr>
        <w:pStyle w:val="Normal"/>
        <w:autoSpaceDE w:val="false"/>
        <w:spacing w:before="60" w:after="60"/>
        <w:ind w:right="-1" w:hanging="0"/>
        <w:rPr/>
      </w:pPr>
      <w:r>
        <w:rPr>
          <w:i/>
          <w:color w:val="000000"/>
          <w:shd w:fill="FFFFFF" w:val="clear"/>
        </w:rPr>
        <w:t>( w tym kara 1 494,50zł z 2012r., postanowienie o bezskutecznej egzekucji z dnia 21.04.2015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ind w:right="-1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podatek od środków transportowych od osób prawnych</w:t>
        <w:tab/>
        <w:tab/>
        <w:t xml:space="preserve">    </w:t>
        <w:tab/>
        <w:t xml:space="preserve">     - 1 011,00zł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ind w:right="-1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</w:t>
      </w:r>
      <w:r>
        <w:rPr>
          <w:i/>
          <w:color w:val="000000"/>
          <w:shd w:fill="FFFFFF" w:val="clear"/>
        </w:rPr>
        <w:t xml:space="preserve"> dotyczy 1 firmy w upadłości, zaległość z lat 2009-2010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opłata za osobę umieszczoną w domu pomocy społecznej</w:t>
        <w:tab/>
        <w:tab/>
        <w:t>-      1 000,00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zwrot kosztów z tytułu wyłapania psa z odsetkami </w:t>
        <w:tab/>
        <w:tab/>
        <w:t xml:space="preserve">    </w:t>
        <w:tab/>
        <w:t xml:space="preserve">     -     932,71zł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rPr>
          <w:color w:val="000000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>(skierowane  do radcy w celu egzekucji komorniczej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ind w:right="-1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podatek od czynności cywilnoprawnych od osób fizycznych   </w:t>
        <w:tab/>
        <w:t xml:space="preserve">     </w:t>
        <w:tab/>
        <w:t xml:space="preserve">     -   859,17zł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ind w:right="-1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należny zwrot </w:t>
      </w:r>
      <w:r>
        <w:rPr>
          <w:bCs/>
        </w:rPr>
        <w:t xml:space="preserve">dopłaty do czesnego </w:t>
        <w:tab/>
        <w:tab/>
        <w:tab/>
        <w:tab/>
        <w:tab/>
        <w:t xml:space="preserve">    -     800,00zł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dochody z tyt. wynajmu pomieszczeń w placówkach oświatowych z odsetkami-667,41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podatek od spadków i darowizn przekazywany przez Urzędy Skarbowe    -       628,82zł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należność z tytułu naprawienia szkody wraz z odsetkami</w:t>
        <w:tab/>
        <w:tab/>
        <w:tab/>
        <w:t xml:space="preserve">     -    232 ,20zł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(w tym kara 183,51 z 2013r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opłata z tytułu zajęcia pasa z odsetkami</w:t>
        <w:tab/>
        <w:tab/>
        <w:tab/>
        <w:tab/>
        <w:tab/>
        <w:t xml:space="preserve">     -    119,92zł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ind w:right="-1" w:hanging="0"/>
        <w:rPr/>
      </w:pPr>
      <w:r>
        <w:rPr>
          <w:color w:val="000000"/>
          <w:shd w:fill="FFFFFF" w:val="clear"/>
        </w:rPr>
        <w:t xml:space="preserve">- kara grzywny z kosztami upomnień </w:t>
      </w:r>
      <w:r>
        <w:rPr>
          <w:i/>
          <w:color w:val="000000"/>
          <w:shd w:fill="FFFFFF" w:val="clear"/>
        </w:rPr>
        <w:t>(zaległość z 2011r.)</w:t>
        <w:tab/>
      </w:r>
      <w:r>
        <w:rPr>
          <w:color w:val="000000"/>
          <w:shd w:fill="FFFFFF" w:val="clear"/>
        </w:rPr>
        <w:tab/>
        <w:t xml:space="preserve">   </w:t>
        <w:tab/>
        <w:t xml:space="preserve">      -     58,80zł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ind w:right="-1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należność z tytułu opłaty za korzystanie z zezwoleń na sprzedaż napojów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ind w:right="-1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alkoholowych</w:t>
        <w:tab/>
        <w:tab/>
        <w:tab/>
        <w:tab/>
        <w:tab/>
        <w:tab/>
        <w:tab/>
        <w:tab/>
        <w:t xml:space="preserve">      -    55,89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ind w:right="-1" w:hanging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( kwota opłaty zaległa z 2016 r. wynosiła 258,19zł odzyskano w 2017r. 202,30zł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tab/>
      </w:r>
      <w:r>
        <w:rPr>
          <w:color w:val="FF0000"/>
          <w:szCs w:val="24"/>
        </w:rPr>
        <w:tab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FF0000"/>
        </w:rPr>
        <w:tab/>
      </w:r>
      <w:r>
        <w:rPr>
          <w:color w:val="000000"/>
          <w:u w:val="single"/>
        </w:rPr>
        <w:t>Skutki dotyczące obniżenia górnych stawek podatków lokalnych na dzień 30.06.2017r. wynoszą  456 600,92zł.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</w:rPr>
        <w:t>II. Przychody</w:t>
        <w:tab/>
        <w:tab/>
        <w:tab/>
        <w:tab/>
      </w:r>
      <w:r>
        <w:rPr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556"/>
        <w:gridCol w:w="1556"/>
        <w:gridCol w:w="1558"/>
        <w:gridCol w:w="1254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 przychod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Uchwała budżetowa na 2017r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Plan po zmianach na 30.06.2017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Wykonanie za I półrocze 2017r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 wykonania</w:t>
            </w:r>
          </w:p>
        </w:tc>
      </w:tr>
      <w:tr>
        <w:trPr>
          <w:trHeight w:val="51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edy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950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95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</w:t>
            </w:r>
          </w:p>
        </w:tc>
      </w:tr>
      <w:tr>
        <w:trPr>
          <w:trHeight w:val="85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lne środki                           wynikające z rozliczeń kredytów i pożyczek z lat ubiegłyc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97 092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448 057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910 658,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%</w:t>
            </w:r>
          </w:p>
        </w:tc>
      </w:tr>
      <w:tr>
        <w:trPr>
          <w:trHeight w:val="39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gółe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 147 092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 398 057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00"/>
                <w:sz w:val="20"/>
              </w:rPr>
              <w:t>4 910 658,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58%</w:t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FF0000"/>
          <w:szCs w:val="24"/>
        </w:rPr>
        <w:tab/>
      </w:r>
      <w:r>
        <w:rPr>
          <w:color w:val="000000"/>
        </w:rPr>
        <w:t>Uchwałą Rady Miejskiej Orzesze nr XXX/331/17 z dnia 16 lutego 2017r</w:t>
      </w:r>
      <w:r>
        <w:rPr>
          <w:color w:val="000000"/>
          <w:szCs w:val="24"/>
        </w:rPr>
        <w:t xml:space="preserve"> zostały zwiększone przychody z tytułu wolnych środków o kwotę 500 000zł i w całości przeznaczone na zwiększenie środków na budowę żłobka.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</w:r>
      <w:r>
        <w:rPr>
          <w:color w:val="000000"/>
        </w:rPr>
        <w:t>Uchwałą Rady Miejskiej Orzesze nr XXXII/369/17 z dnia 27 kwietnia 2017r.,</w:t>
      </w:r>
    </w:p>
    <w:p>
      <w:pPr>
        <w:pStyle w:val="Normal"/>
        <w:jc w:val="both"/>
        <w:rPr/>
      </w:pPr>
      <w:r>
        <w:rPr>
          <w:color w:val="000000"/>
          <w:szCs w:val="24"/>
        </w:rPr>
        <w:t>w związku z rozliczeniem roku 2016 zostały zwiększone przychody z tytułu wolnych środków o kwotę 554 750,30zł które przeznaczono na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 zwiększenie wydatków o 500 000,00zł na </w:t>
      </w:r>
      <w:r>
        <w:rPr>
          <w:color w:val="000000"/>
        </w:rPr>
        <w:t>niezbędne remonty w placówkach oświatowych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zwiększenie wydatków o 54 750,30zł na realizację Gminnego Programu Profilaktyki </w:t>
        <w:br/>
        <w:t>i Rozwiązywania Problemów Alkoholowych oraz Przeciwdziałania Narkomanii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/>
        <w:t>Uchwałą Rady Miejskiej Orzesze nr XXXIV/395/17 z dnia 19 czerwca 2017r.,</w:t>
      </w:r>
      <w:r>
        <w:rPr>
          <w:color w:val="000000"/>
          <w:szCs w:val="24"/>
        </w:rPr>
        <w:t xml:space="preserve"> zostały zwiększone przychody z tytułu wolnych środków o kwotę 196 215zł które przeznaczono na</w:t>
      </w:r>
      <w:r>
        <w:rPr>
          <w:szCs w:val="24"/>
        </w:rPr>
        <w:t xml:space="preserve"> wydatki bieżące związane z odbiorem i gospodarowaniem odpadami komunalnymi</w:t>
      </w:r>
    </w:p>
    <w:p>
      <w:pPr>
        <w:pStyle w:val="Normal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ab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I. Wydatki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1300"/>
        <w:gridCol w:w="1480"/>
        <w:gridCol w:w="1460"/>
        <w:gridCol w:w="1080"/>
      </w:tblGrid>
      <w:tr>
        <w:trPr>
          <w:trHeight w:val="7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dzaj wydatku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hwała budżetowa na 2017r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 na 30.06.2017r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 na 30.06.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wykonania</w:t>
            </w:r>
          </w:p>
        </w:tc>
      </w:tr>
      <w:tr>
        <w:trPr>
          <w:trHeight w:val="49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 majątk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604 331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337 865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5 335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%</w:t>
            </w:r>
          </w:p>
        </w:tc>
      </w:tr>
      <w:tr>
        <w:trPr>
          <w:trHeight w:val="55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tego: inwestycje i zakupy inwestycyj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604 331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337 865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5 335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%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tym: na programy finansowane z udziałem środków z budżetu Unii Europejski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59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5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%</w:t>
            </w:r>
          </w:p>
        </w:tc>
      </w:tr>
      <w:tr>
        <w:trPr>
          <w:trHeight w:val="48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 bieżące z tego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 003 831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 956 534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026 647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%</w:t>
            </w:r>
          </w:p>
        </w:tc>
      </w:tr>
      <w:tr>
        <w:trPr>
          <w:trHeight w:val="69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atki jednostek budżet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45 787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210 821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8 563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%</w:t>
            </w:r>
          </w:p>
        </w:tc>
      </w:tr>
      <w:tr>
        <w:trPr>
          <w:trHeight w:val="7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tego: wynagrodzenia i składki od nich nalicza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 781 423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514 567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91 343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%</w:t>
            </w:r>
          </w:p>
        </w:tc>
      </w:tr>
      <w:tr>
        <w:trPr>
          <w:trHeight w:val="83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tego: wydatki związane z realizacją ich statutowych zada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64 363,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696 254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47 220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%</w:t>
            </w:r>
          </w:p>
        </w:tc>
      </w:tr>
      <w:tr>
        <w:trPr>
          <w:trHeight w:val="55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na zadania bieżą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49 0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58 286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29 406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%</w:t>
            </w:r>
          </w:p>
        </w:tc>
      </w:tr>
      <w:tr>
        <w:trPr>
          <w:trHeight w:val="561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Świadczenia na rzecz osób fizycznych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17 639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76 110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37 405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%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atki na programy finansowane z udziałem środków z budżetu Unii Europejski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315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315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780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%</w:t>
            </w:r>
          </w:p>
        </w:tc>
      </w:tr>
      <w:tr>
        <w:trPr>
          <w:trHeight w:val="48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sługa dług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491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%</w:t>
            </w:r>
          </w:p>
        </w:tc>
      </w:tr>
      <w:tr>
        <w:trPr>
          <w:trHeight w:val="4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 608 16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 294 400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421 983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>Szczegółowy  opis wykonanych wydatków  w rozbiciu na jednostki organizacyjne Miasta Orzesze przedstawiają załączniki nr 4-6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tan zobowiązań jednostek budżetowych Miasta Orzesze na 30.06.2017r. wynosił    </w:t>
        <w:br/>
        <w:t xml:space="preserve">1 123 270,89zł  są to zobowiązania nie wymagalne </w:t>
      </w:r>
    </w:p>
    <w:p>
      <w:pPr>
        <w:pStyle w:val="Normal"/>
        <w:rPr>
          <w:color w:val="000000"/>
        </w:rPr>
      </w:pPr>
      <w:r>
        <w:rPr>
          <w:color w:val="000000"/>
        </w:rPr>
        <w:t>w tym :</w:t>
      </w:r>
    </w:p>
    <w:p>
      <w:pPr>
        <w:pStyle w:val="Normal"/>
        <w:rPr/>
      </w:pPr>
      <w:r>
        <w:rPr>
          <w:color w:val="000000"/>
        </w:rPr>
        <w:t>- Urząd Miejski</w:t>
        <w:tab/>
        <w:tab/>
        <w:tab/>
        <w:tab/>
        <w:t xml:space="preserve">- </w:t>
        <w:tab/>
        <w:t>365 024,78zł</w:t>
      </w:r>
    </w:p>
    <w:p>
      <w:pPr>
        <w:pStyle w:val="Normal"/>
        <w:rPr/>
      </w:pPr>
      <w:r>
        <w:rPr>
          <w:color w:val="000000"/>
        </w:rPr>
        <w:t xml:space="preserve">- Placówki Oświatowe </w:t>
        <w:tab/>
        <w:tab/>
        <w:tab/>
        <w:t xml:space="preserve">- </w:t>
        <w:tab/>
        <w:t>701 628,46z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Miejski Ośrodek Pomocy Społecznej </w:t>
        <w:tab/>
        <w:t>-</w:t>
        <w:tab/>
        <w:t xml:space="preserve">  56 617,65zł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Powyższe zobowiązania dotyczą głów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wynagrodzeń pracowników wraz z  pochodnymi wypłaconych w lipcu a dotyczących czerwca b.r. na kwotę 658 044,46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bieżących faktur za dostawy i usługi ,które wpłynęły w lipcu b.r. a dotyczyły czerwca. b.r., naliczonych świadczeń z pomocy społecznej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Zobowiązania  zakładu budżetowego oraz jednostek kultury zostały opisane w załączonych sprawozdaniach tych jednostek organizacyjnych.</w:t>
      </w:r>
    </w:p>
    <w:p>
      <w:pPr>
        <w:pStyle w:val="Normal"/>
        <w:ind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V.  Rozchody</w:t>
        <w:tab/>
        <w:tab/>
        <w:tab/>
        <w:tab/>
        <w:tab/>
        <w:tab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7"/>
        <w:gridCol w:w="1527"/>
        <w:gridCol w:w="1528"/>
        <w:gridCol w:w="12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 rozchod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Uchwała budżetowa na 2017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lan po zmianach na 30.06.2017r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Wykonanie za I półrocze 2017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 wykonania</w:t>
            </w:r>
          </w:p>
        </w:tc>
      </w:tr>
      <w:tr>
        <w:trPr>
          <w:trHeight w:val="4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płaty pożyczek z WFOŚiGW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0 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4 909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4 909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67%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częściowa na  budowę kanalizacji sanitarnej etap XII zadanie 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 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 909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 909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%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płaty kredytów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 220 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 220 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 220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%</w:t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końcowa  na sfinansowanie planowanego deficytu na 2010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 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 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00%</w:t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częściowa  na spłatę zadłużenia 2011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 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 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00%</w:t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częściowa  na sfinansowanie planowanego deficytu i spłatę zadłużenia  2012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 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 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00%</w:t>
            </w:r>
          </w:p>
        </w:tc>
      </w:tr>
      <w:tr>
        <w:trPr>
          <w:trHeight w:val="6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częściowa  na sfinansowanie planowanego deficytu  2014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 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 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00%</w:t>
            </w:r>
          </w:p>
        </w:tc>
      </w:tr>
      <w:tr>
        <w:trPr>
          <w:trHeight w:val="8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gół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 360 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 434 909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 364 909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95%</w: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.  Zadłużenie Miasta Orzesze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4"/>
        </w:rPr>
        <w:tab/>
        <w:t>Planowane zadłużenie Miasta Orzesze na koniec roku budżetowego według stanu na dzień</w:t>
      </w:r>
      <w:r>
        <w:rPr>
          <w:color w:val="000000"/>
        </w:rPr>
        <w:t xml:space="preserve">  30.06.2017r. wynosi </w:t>
      </w:r>
      <w:r>
        <w:rPr>
          <w:b/>
          <w:color w:val="000000"/>
        </w:rPr>
        <w:t>10 534 091,00zł</w:t>
      </w:r>
      <w:r>
        <w:rPr>
          <w:color w:val="000000"/>
        </w:rPr>
        <w:t xml:space="preserve"> co stanowi </w:t>
      </w:r>
      <w:r>
        <w:rPr>
          <w:b/>
          <w:color w:val="000000"/>
        </w:rPr>
        <w:t>14,2%</w:t>
      </w:r>
      <w:r>
        <w:rPr>
          <w:color w:val="000000"/>
        </w:rPr>
        <w:t xml:space="preserve"> planowanych dochodów </w:t>
        <w:br/>
        <w:t>w tym z poniższych  tytułó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u w:val="single"/>
        </w:rPr>
        <w:t>pożyczki z WFOŚiGW w Katowicach ogółem 644 091,00zł w tym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na budowę kanalizacji sanitarnej w Orzeszu etap XII zadanie 1         -      644 091,00zł</w:t>
      </w:r>
    </w:p>
    <w:p>
      <w:pPr>
        <w:pStyle w:val="Normal"/>
        <w:ind w:left="709" w:hanging="349"/>
        <w:jc w:val="both"/>
        <w:rPr/>
      </w:pPr>
      <w:r>
        <w:rPr>
          <w:color w:val="000000"/>
        </w:rPr>
        <w:tab/>
        <w:t>Spłata pożyczki w latach 2015-2022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u w:val="single"/>
        </w:rPr>
        <w:t>kredyty ogółem 9 890 000zł w tym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z BS Orzesze  na spłatę w 2011r. wcześniej zaciągniętych </w:t>
      </w:r>
    </w:p>
    <w:p>
      <w:pPr>
        <w:pStyle w:val="Normal"/>
        <w:ind w:left="720" w:hanging="0"/>
        <w:rPr/>
      </w:pPr>
      <w:r>
        <w:rPr>
          <w:color w:val="000000"/>
        </w:rPr>
        <w:t>pożyczek i kredytów</w:t>
        <w:tab/>
        <w:tab/>
        <w:tab/>
        <w:tab/>
        <w:tab/>
        <w:tab/>
        <w:tab/>
        <w:t xml:space="preserve">    -     530 000,00zł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Spłata kredytu w latach 2013-2018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na sfinansowanie planowanego deficytu w 2012r.oraz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na spłatę w 2012r. wcześniej zaciągniętych kredytów i pożyczek</w:t>
        <w:tab/>
        <w:t xml:space="preserve">   -  1  910 000,00zł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Spłata kredytu w latach 2014-2021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a sfinansowanie planowanego deficytu w 2014r.</w:t>
        <w:tab/>
        <w:t xml:space="preserve">   </w:t>
        <w:tab/>
        <w:tab/>
        <w:t xml:space="preserve">     - 1 500 000,00zł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Spłata kredytu w latach 2016-2021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na sfinansowanie planowanego deficytu w 2017r.</w:t>
        <w:tab/>
        <w:t xml:space="preserve">   </w:t>
        <w:tab/>
        <w:tab/>
        <w:t xml:space="preserve">     - 5 950 000,00zł </w:t>
      </w:r>
    </w:p>
    <w:p>
      <w:pPr>
        <w:pStyle w:val="Normal"/>
        <w:ind w:firstLine="708"/>
        <w:rPr/>
      </w:pPr>
      <w:r>
        <w:rPr>
          <w:color w:val="000000"/>
        </w:rPr>
        <w:t>Planowana spłata kredytu w latach 2018-2025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Cs w:val="24"/>
        </w:rPr>
        <w:t>Zadłużenie Miasta Orzesze z tytułu pożyczek i kredytów na  dzień</w:t>
      </w:r>
      <w:r>
        <w:rPr>
          <w:b/>
          <w:color w:val="000000"/>
        </w:rPr>
        <w:t xml:space="preserve">  30.06.2017r. wynosi </w:t>
        <w:br/>
        <w:t>4 654 091,00zł</w:t>
      </w:r>
      <w:r>
        <w:rPr>
          <w:color w:val="000000"/>
        </w:rPr>
        <w:t xml:space="preserve"> co stanowi </w:t>
      </w:r>
      <w:r>
        <w:rPr>
          <w:b/>
          <w:color w:val="000000"/>
        </w:rPr>
        <w:t>6,26%</w:t>
      </w:r>
      <w:r>
        <w:rPr>
          <w:color w:val="000000"/>
        </w:rPr>
        <w:t xml:space="preserve"> planowanych dochodów w tym z poniższych  tytułów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u w:val="single"/>
        </w:rPr>
        <w:t>pożyczki z WFOŚiGW w Katowicach ogółem 714 091,00zł w tym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na budowę kanalizacji sanitarnej w Orzeszu etap XII zadanie 1         -      714 091,00zł</w:t>
      </w:r>
    </w:p>
    <w:p>
      <w:pPr>
        <w:pStyle w:val="Normal"/>
        <w:ind w:left="709" w:hanging="349"/>
        <w:jc w:val="both"/>
        <w:rPr>
          <w:color w:val="000000"/>
        </w:rPr>
      </w:pPr>
      <w:r>
        <w:rPr>
          <w:color w:val="000000"/>
        </w:rPr>
        <w:tab/>
        <w:t>Spłata pożyczki w latach 2015-2022.</w:t>
      </w:r>
    </w:p>
    <w:p>
      <w:pPr>
        <w:pStyle w:val="Normal"/>
        <w:numPr>
          <w:ilvl w:val="0"/>
          <w:numId w:val="2"/>
        </w:numPr>
        <w:rPr>
          <w:color w:val="000000"/>
          <w:u w:val="single"/>
        </w:rPr>
      </w:pPr>
      <w:r>
        <w:rPr>
          <w:color w:val="000000"/>
          <w:u w:val="single"/>
        </w:rPr>
        <w:t>kredyty ogółem 3 940 000zł w tym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z BS Orzesze  na spłatę w 2011r. wcześniej zaciągniętych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pożyczek i kredytów</w:t>
        <w:tab/>
        <w:tab/>
        <w:tab/>
        <w:tab/>
        <w:tab/>
        <w:tab/>
        <w:tab/>
        <w:t xml:space="preserve">    -     530 000,00zł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Spłata kredytu w latach 2013-2018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 sfinansowanie planowanego deficytu w 2012r.oraz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 spłatę w 2012r. wcześniej zaciągniętych kredytów i pożyczek</w:t>
        <w:tab/>
        <w:t xml:space="preserve">   -  1  910 000,00zł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Spłata kredytu w latach 2014-2021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a sfinansowanie planowanego deficytu w 2014r.</w:t>
        <w:tab/>
        <w:t xml:space="preserve">   </w:t>
        <w:tab/>
        <w:tab/>
        <w:t xml:space="preserve">     - 1 500 000,00zł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Spłata kredytu w latach 2016-2021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color w:val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14:00Z</dcterms:created>
  <dc:creator>nn</dc:creator>
  <dc:description/>
  <dc:language>en-US</dc:language>
  <cp:lastModifiedBy>SKARBNIK</cp:lastModifiedBy>
  <cp:lastPrinted>2017-08-04T09:22:00Z</cp:lastPrinted>
  <dcterms:modified xsi:type="dcterms:W3CDTF">2017-08-04T07:22:00Z</dcterms:modified>
  <cp:revision>18</cp:revision>
  <dc:subject/>
  <dc:title/>
</cp:coreProperties>
</file>